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Уважаемые родители!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• 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сли Вы привели ребенка после начала какого-либо режимного момента, пожалуйста, разденьте его и подождите вместе с ним в раздевалке до ближайшего перерыва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• 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дагоги готовы беседовать с Вами о Вашем ребенке утром до 8.15 и вечером после 16</w:t>
      </w:r>
      <w:bookmarkStart w:id="0" w:name="_GoBack"/>
      <w:bookmarkEnd w:id="0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00. в другое время педагог обязан работать с группой детей и отвлекать его нельзя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• 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 педагогам группы независимо от их возраста необходимо обращаться на Вы, по имени и отчеству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• 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порные и конфликтные ситуации нужно разрешать в отсутствие детей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• 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сли Вы не смогли решить какой-либо вопрос с педагогами группы, обратитесь к старшему воспитателю или заведующей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• 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мните, что в детском саду Вы можете обратиться за консультацией и индивидуальной помощью по всем интересующим Вас вопросам относительно воспитания ребенка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• 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сим Вас проследить, чтобы в карманах ребенка не было острых, режущих и колющих предметов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• 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сим не давать ребенку в детский сад сотовые телефоны и жевательную резинку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• 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группе детям не разрешается бить и обижать друг друга, брать без разрешения личные вещи, в том числе и принесенные из дома игрушки других детей, портить и ломать результаты труда других детей. Детям не разрешается «давать сдачи», так же, как и нападать друг на друга. Это требование продиктовано соображениями безопасности каждого ребенка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• 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 игрушками, принесенными из дома, ребенок должен следить сам, воспитатели за эти игрушки не несет ответственности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СИМ Вас в семье поддерживать эти требования!</w:t>
      </w:r>
    </w:p>
    <w:p>
      <w:pPr>
        <w:pStyle w:val="Normal"/>
        <w:spacing w:before="0" w:after="2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6T07:50:00Z</dcterms:created>
  <dc:creator>Валентина</dc:creator>
  <dc:description/>
  <cp:keywords/>
  <dc:language>en-US</dc:language>
  <cp:lastModifiedBy>миляуша</cp:lastModifiedBy>
  <dcterms:modified xsi:type="dcterms:W3CDTF">2020-04-06T07:54:00Z</dcterms:modified>
  <cp:revision>4</cp:revision>
  <dc:subject/>
  <dc:title/>
</cp:coreProperties>
</file>